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5.11.2016 г. период поставки:  декабрь 2016г. – январь 2017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40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декабрь 2016г .- январ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дека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дека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дека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40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декабрь 2016г .- январ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дека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дека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дека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7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6-11-29T06:16:00Z</dcterms:modified>
  <cp:revision>10</cp:revision>
  <dc:subject/>
  <dc:title>Тендерная заявка  №2</dc:title>
</cp:coreProperties>
</file>